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;Times New Roman" w:ascii="Tms Rmn;Times New Roman" w:hAnsi="Tms Rmn;Times New Roman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12.09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93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9 від 05.09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жителям Ніжин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ровських Ір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Кате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лій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менко Ольг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Василь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ький Григор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мрило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мушко Над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лаган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ова Зо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щенко Світла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йсієнко Олександр Станіслав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овець Вадим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ст Владислав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втюх Гал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Над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есько Лідія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овкун Любов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остовськ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борних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шеня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 xml:space="preserve">Фень Любов Олександрівна 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узь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ухенька Ні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пшенкова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ченко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Катерина Леонт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Тамар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м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ан Альфред Герш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рабуля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нко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тел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ина Тамар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7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Оксана Володими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овська Ніна Андр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ко Яна Олександ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ксана Володими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Світлана Дмит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ур Анатол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ич Данило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ць М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ед П. Я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да М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шута А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ка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ко М. Є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9:00Z</dcterms:created>
  <dc:creator>Admin</dc:creator>
  <dc:description/>
  <cp:keywords/>
  <dc:language>en-US</dc:language>
  <cp:lastModifiedBy>VNMR-65-02</cp:lastModifiedBy>
  <cp:lastPrinted>2019-09-10T12:16:00Z</cp:lastPrinted>
  <dcterms:modified xsi:type="dcterms:W3CDTF">2019-09-25T13:29:00Z</dcterms:modified>
  <cp:revision>2</cp:revision>
  <dc:subject/>
  <dc:title> </dc:title>
</cp:coreProperties>
</file>